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16"/>
          <w:szCs w:val="16"/>
          <w:lang w:val="uk-UA"/>
        </w:rPr>
        <w:t xml:space="preserve">Рішення,які прийняті  Загальнми зборами акціонерів </w:t>
      </w:r>
      <w:r>
        <w:rPr>
          <w:b/>
          <w:bCs/>
          <w:sz w:val="16"/>
          <w:szCs w:val="16"/>
          <w:lang w:val="uk-UA"/>
        </w:rPr>
        <w:t>Закритого акціонерного товариства</w:t>
      </w:r>
    </w:p>
    <w:p>
      <w:pPr>
        <w:pStyle w:val="Style16"/>
        <w:jc w:val="center"/>
        <w:rPr/>
      </w:pPr>
      <w:r>
        <w:rPr>
          <w:b/>
          <w:sz w:val="16"/>
          <w:szCs w:val="16"/>
          <w:lang w:val="uk-UA"/>
        </w:rPr>
        <w:t>«ПЛУТОН»</w:t>
      </w:r>
      <w:r>
        <w:rPr>
          <w:sz w:val="16"/>
          <w:szCs w:val="16"/>
          <w:lang w:val="uk-UA"/>
        </w:rPr>
        <w:t xml:space="preserve">    </w:t>
      </w:r>
    </w:p>
    <w:p>
      <w:pPr>
        <w:pStyle w:val="Style16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6"/>
        <w:rPr/>
      </w:pPr>
      <w:r>
        <w:rPr>
          <w:sz w:val="16"/>
          <w:szCs w:val="16"/>
          <w:lang w:val="uk-UA"/>
        </w:rPr>
        <w:t>м. Запоріжжя,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ул.. Новобудов, б.5,</w:t>
      </w:r>
    </w:p>
    <w:p>
      <w:pPr>
        <w:pStyle w:val="Style16"/>
        <w:rPr/>
      </w:pPr>
      <w:r>
        <w:rPr>
          <w:sz w:val="16"/>
          <w:szCs w:val="16"/>
          <w:lang w:val="uk-UA"/>
        </w:rPr>
        <w:t xml:space="preserve">(зал засідань)                                                                                                                                            17 квітня  2013 року.               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  <w:t>По першому питанню Порядку денного:</w:t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„</w:t>
      </w:r>
      <w:r>
        <w:rPr>
          <w:b/>
          <w:sz w:val="16"/>
          <w:szCs w:val="16"/>
          <w:lang w:val="uk-UA"/>
        </w:rPr>
        <w:t>Прийняття рішення з питань порядку (регламенту) проведення загальних зборів акціонерів. Обрання лічильної комісії та затвердження її складу. Обрання головуючого та секретаря загальних зборів акціонерів”</w:t>
      </w:r>
    </w:p>
    <w:p>
      <w:pPr>
        <w:pStyle w:val="Style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По першому питанню порядку денного Зборами прийняте наступне рішення:</w:t>
      </w:r>
    </w:p>
    <w:p>
      <w:pPr>
        <w:pStyle w:val="Style16"/>
        <w:numPr>
          <w:ilvl w:val="1"/>
          <w:numId w:val="5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ля роз’яснення щодо порядку голосування, проведення підрахунку голосів під час голосувань, оформлення результатів голосувань з пропозицій з питань порядку денного, а також для вирішення інших питань, пов’язаних із забезпеченням проведення голосування на Зборах, обрати Лічильну комісію з числа працівників Товариства.</w:t>
      </w:r>
    </w:p>
    <w:p>
      <w:pPr>
        <w:pStyle w:val="Style16"/>
        <w:numPr>
          <w:ilvl w:val="1"/>
          <w:numId w:val="5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твердити наступний склад Лічильної комісії:</w:t>
      </w:r>
    </w:p>
    <w:p>
      <w:pPr>
        <w:pStyle w:val="Style16"/>
        <w:tabs>
          <w:tab w:val="clear" w:pos="708"/>
          <w:tab w:val="left" w:pos="1122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- Голова Лічильної комісії – Більчіч Н.І.</w:t>
      </w:r>
    </w:p>
    <w:p>
      <w:pPr>
        <w:pStyle w:val="Style16"/>
        <w:tabs>
          <w:tab w:val="clear" w:pos="708"/>
          <w:tab w:val="left" w:pos="15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  <w:lang w:val="uk-UA"/>
        </w:rPr>
        <w:t xml:space="preserve">- Секретар Лічильної комісії – </w:t>
      </w:r>
      <w:r>
        <w:rPr>
          <w:sz w:val="16"/>
          <w:szCs w:val="16"/>
        </w:rPr>
        <w:t>____________</w:t>
      </w:r>
      <w:r>
        <w:rPr>
          <w:sz w:val="16"/>
          <w:szCs w:val="16"/>
          <w:lang w:val="uk-UA"/>
        </w:rPr>
        <w:t>.</w:t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Лічильній комісії запропоновано приступити до роботи. </w:t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дальший підрахунок голосів під час голосувань з пропозицій по питаннях порядку денного здійснює Лічильна комісія.</w:t>
      </w:r>
    </w:p>
    <w:p>
      <w:pPr>
        <w:pStyle w:val="Style16"/>
        <w:tabs>
          <w:tab w:val="clear" w:pos="708"/>
          <w:tab w:val="left" w:pos="561" w:leader="none"/>
        </w:tabs>
        <w:ind w:left="561" w:hanging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.3.</w:t>
        <w:tab/>
        <w:t>Для проведення зборів акціонерів та оформлення протоколу Зборів акціонерів обрати Головуючого та секретаря Зборів, а саме:</w:t>
        <w:tab/>
      </w:r>
    </w:p>
    <w:p>
      <w:pPr>
        <w:pStyle w:val="Style16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ловуючим на Зборах – Сечин Сергій Іванович.</w:t>
      </w:r>
    </w:p>
    <w:p>
      <w:pPr>
        <w:pStyle w:val="Style16"/>
        <w:tabs>
          <w:tab w:val="clear" w:pos="708"/>
          <w:tab w:val="left" w:pos="561" w:leader="none"/>
        </w:tabs>
        <w:ind w:left="561" w:hanging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 xml:space="preserve">-     Секретар Зборів - Пензев Олександр Федорович;   </w:t>
      </w:r>
    </w:p>
    <w:p>
      <w:pPr>
        <w:pStyle w:val="Style16"/>
        <w:tabs>
          <w:tab w:val="clear" w:pos="708"/>
          <w:tab w:val="left" w:pos="561" w:leader="none"/>
        </w:tabs>
        <w:ind w:left="561" w:hanging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1.4.  Голосування проводити шляхом підняття рук. </w:t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ідрахунок голосів здійснює  комісія.                                       </w:t>
        <w:tab/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езультати голосування оформлюються протоколами Лічильної комісії.</w:t>
      </w:r>
    </w:p>
    <w:p>
      <w:pPr>
        <w:pStyle w:val="Style1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1.5.     Затвердити наступний Регламен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дати виступаючим по питаннях Порядку денного - до 15 хв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вести на обговорення питань Порядку денного – до 5 хв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 виступи, довідки – до 3 хв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позиції щодо рішень по питаннях порядку денного, що виносяться на голосування зборів, ставляться на голосування в порядку їх надходження до секретаря зборі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яви та питання до порядку денного подавати до секретаря зборів у письмовій формі та за підписом акціонера або представника акціонера. </w:t>
      </w:r>
    </w:p>
    <w:p>
      <w:pPr>
        <w:pStyle w:val="Style16"/>
        <w:ind w:left="1080" w:hanging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.6. Затвердити Порядок денний, який був опублікований  в засобах масової   інформації для ознайомлення акціонерів, згідно чинного законодавства, а саме:</w:t>
      </w:r>
    </w:p>
    <w:p>
      <w:pPr>
        <w:pStyle w:val="Style16"/>
        <w:numPr>
          <w:ilvl w:val="0"/>
          <w:numId w:val="3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ийняття рішення з питань порядку (регламенту) проведення загальних   зборів акціонерів. Обрання лічильної комісії та затвердження її складу. Обрання головуючого та секретаря загальних зборів акціоне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озгляд звіту Дирекції Товариства про результати фінансово-господарської діяльності в 2012 році. Прийняття рішення за наслідками розгляду зві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Розгляд висновків Ревізійної комісії Товариства про результати перевірки фінансово-господарської діяльності в 2012 році. Прийняття рішення за наслідками розгляду звіту та висновків Ревізійної коміс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Затвердження річного звіту та балансу Товариства за 2012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Визначення порядку розподілу чистого прибутку (покриття збитків) Товариства за підсумками роботи в 2012 році. Прийняття рішення про виплату дивідендів та затвердження розміру дивідендів Товари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Визначення основних напрямів діяльності Товариства</w:t>
      </w:r>
      <w:r>
        <w:rPr>
          <w:rFonts w:cs="Times New Roman" w:ascii="Times New Roman" w:hAnsi="Times New Roman"/>
          <w:cap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на 2013 рі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Про зміну найменування акціонерного товариства  з ЗАКРИТОГО</w:t>
      </w:r>
      <w:r>
        <w:rPr>
          <w:rFonts w:cs="Times New Roman" w:ascii="Times New Roman" w:hAnsi="Times New Roman"/>
          <w:sz w:val="16"/>
          <w:szCs w:val="16"/>
        </w:rPr>
        <w:t xml:space="preserve"> АКЦІОНЕРНОГО ТОВАРИСТВА </w:t>
      </w:r>
      <w:r>
        <w:rPr>
          <w:rFonts w:cs="Times New Roman" w:ascii="Times New Roman" w:hAnsi="Times New Roman"/>
          <w:caps/>
          <w:sz w:val="16"/>
          <w:szCs w:val="16"/>
        </w:rPr>
        <w:t>„</w:t>
      </w:r>
      <w:r>
        <w:rPr>
          <w:rFonts w:cs="Times New Roman" w:ascii="Times New Roman" w:hAnsi="Times New Roman"/>
          <w:caps/>
          <w:sz w:val="16"/>
          <w:szCs w:val="16"/>
          <w:lang w:val="uk-UA"/>
        </w:rPr>
        <w:t>ПЛУТОН</w:t>
      </w:r>
      <w:r>
        <w:rPr>
          <w:rFonts w:cs="Times New Roman" w:ascii="Times New Roman" w:hAnsi="Times New Roman"/>
          <w:caps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П</w:t>
      </w:r>
      <w:r>
        <w:rPr>
          <w:rFonts w:cs="Times New Roman" w:ascii="Times New Roman" w:hAnsi="Times New Roman"/>
          <w:sz w:val="16"/>
          <w:szCs w:val="16"/>
          <w:lang w:val="uk-UA"/>
        </w:rPr>
        <w:t>РИВАТНЕ</w:t>
      </w:r>
      <w:r>
        <w:rPr>
          <w:rFonts w:cs="Times New Roman" w:ascii="Times New Roman" w:hAnsi="Times New Roman"/>
          <w:sz w:val="16"/>
          <w:szCs w:val="16"/>
        </w:rPr>
        <w:t xml:space="preserve"> АКЦІОНЕРНЕ ТОВАРИСТВО </w:t>
      </w:r>
      <w:r>
        <w:rPr>
          <w:rFonts w:cs="Times New Roman" w:ascii="Times New Roman" w:hAnsi="Times New Roman"/>
          <w:caps/>
          <w:sz w:val="16"/>
          <w:szCs w:val="16"/>
        </w:rPr>
        <w:t>„</w:t>
      </w:r>
      <w:r>
        <w:rPr>
          <w:rFonts w:cs="Times New Roman" w:ascii="Times New Roman" w:hAnsi="Times New Roman"/>
          <w:caps/>
          <w:sz w:val="16"/>
          <w:szCs w:val="16"/>
          <w:lang w:val="uk-UA"/>
        </w:rPr>
        <w:t>ПЛУТОН</w:t>
      </w:r>
      <w:r>
        <w:rPr>
          <w:rFonts w:cs="Times New Roman" w:ascii="Times New Roman" w:hAnsi="Times New Roman"/>
          <w:caps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о внесення змін до Статуту Товариства шляхом викладення Статуту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Обрання уповноваженої особи для підписання Статуту від імені Товариства та проведення необхідних дій для проведення державної реєстрації Стат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ідміна діючих та затвердження нових Положень, що регламентують діяльність органів управління Товари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о схвалення значних правочинів, які вчинялися Товариством з </w:t>
      </w:r>
      <w:r>
        <w:rPr>
          <w:rFonts w:cs="Times New Roman" w:ascii="Times New Roman" w:hAnsi="Times New Roman"/>
          <w:sz w:val="16"/>
          <w:szCs w:val="16"/>
        </w:rPr>
        <w:t xml:space="preserve">26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квітня </w:t>
      </w:r>
      <w:r>
        <w:rPr>
          <w:rFonts w:cs="Times New Roman" w:ascii="Times New Roman" w:hAnsi="Times New Roman"/>
          <w:sz w:val="16"/>
          <w:szCs w:val="16"/>
        </w:rPr>
        <w:t xml:space="preserve"> 2012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року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о попереднє схвалення значних правочинів, які можуть вчинятися Товариством протягом одного 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/>
          <w:b/>
          <w:sz w:val="16"/>
          <w:szCs w:val="16"/>
          <w:u w:val="single"/>
          <w:lang w:val="uk-UA"/>
        </w:rPr>
      </w:r>
    </w:p>
    <w:p>
      <w:pPr>
        <w:pStyle w:val="Style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олосували:</w:t>
      </w:r>
    </w:p>
    <w:p>
      <w:pPr>
        <w:pStyle w:val="Style16"/>
        <w:ind w:left="-180"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ротокол № 2 засідання лічильної комісії, щодо підрахунку результатів голосування, додається до матеріалів цих зборів.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1134"/>
        <w:gridCol w:w="1190"/>
      </w:tblGrid>
      <w:tr>
        <w:trPr>
          <w:trHeight w:val="529" w:hRule="atLeast"/>
          <w:cantSplit w:val="true"/>
        </w:trPr>
        <w:tc>
          <w:tcPr>
            <w:tcW w:w="6379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ількість голосів акціонерів, що беруть участь у </w:t>
            </w:r>
          </w:p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нні </w:t>
            </w:r>
          </w:p>
        </w:tc>
        <w:tc>
          <w:tcPr>
            <w:tcW w:w="992" w:type="dxa"/>
            <w:tcBorders/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1190" w:type="dxa"/>
            <w:tcBorders/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0%</w:t>
            </w:r>
          </w:p>
        </w:tc>
      </w:tr>
      <w:tr>
        <w:trPr>
          <w:trHeight w:val="377" w:hRule="atLeast"/>
          <w:cantSplit w:val="true"/>
        </w:trPr>
        <w:tc>
          <w:tcPr>
            <w:tcW w:w="6379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За» . . . . . . . . . . . . . . . . . . . . . . . . . . . . . . . . . . . </w:t>
            </w:r>
          </w:p>
        </w:tc>
        <w:tc>
          <w:tcPr>
            <w:tcW w:w="992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1190" w:type="dxa"/>
            <w:tcBorders/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lang w:val="uk-UA"/>
              </w:rPr>
              <w:t>0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trHeight w:val="257" w:hRule="atLeast"/>
          <w:cantSplit w:val="true"/>
        </w:trPr>
        <w:tc>
          <w:tcPr>
            <w:tcW w:w="6379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Проти» . . . . . . . . . . . . . . . . . . . . . . . . . . . . . . . . </w:t>
            </w:r>
          </w:p>
        </w:tc>
        <w:tc>
          <w:tcPr>
            <w:tcW w:w="992" w:type="dxa"/>
            <w:tcBorders/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1190" w:type="dxa"/>
            <w:tcBorders/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trHeight w:val="257" w:hRule="atLeast"/>
          <w:cantSplit w:val="true"/>
        </w:trPr>
        <w:tc>
          <w:tcPr>
            <w:tcW w:w="6379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«Утримались» . . . . . . . . . . . . . . . . . . . . . . . . . . . . . . . . . . . . . </w:t>
            </w:r>
          </w:p>
        </w:tc>
        <w:tc>
          <w:tcPr>
            <w:tcW w:w="992" w:type="dxa"/>
            <w:tcBorders/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1190" w:type="dxa"/>
            <w:tcBorders/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trHeight w:val="257" w:hRule="atLeast"/>
          <w:cantSplit w:val="true"/>
        </w:trPr>
        <w:tc>
          <w:tcPr>
            <w:tcW w:w="6379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о участі в голосуванні</w:t>
            </w:r>
          </w:p>
        </w:tc>
        <w:tc>
          <w:tcPr>
            <w:tcW w:w="992" w:type="dxa"/>
            <w:tcBorders/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ів </w:t>
            </w:r>
          </w:p>
        </w:tc>
        <w:tc>
          <w:tcPr>
            <w:tcW w:w="1190" w:type="dxa"/>
            <w:tcBorders/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%</w:t>
            </w:r>
          </w:p>
        </w:tc>
      </w:tr>
    </w:tbl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Рішення прийняте простою більшістю голосів акціонерів, які зареєструвалися для участі у Зборах та є власниками голосуючих акцій 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По другому питанню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«Про розгляд звіту Дирекції Товариства про результати фінансово-господарської діяльності в 2012 році. Прийняття рішення за наслідками розгляду звіту».</w:t>
      </w:r>
    </w:p>
    <w:p>
      <w:pPr>
        <w:pStyle w:val="Style16"/>
        <w:jc w:val="both"/>
        <w:rPr/>
      </w:pPr>
      <w:r>
        <w:rPr>
          <w:b/>
          <w:sz w:val="16"/>
          <w:szCs w:val="16"/>
          <w:u w:val="single"/>
          <w:lang w:val="uk-UA"/>
        </w:rPr>
        <w:t>По другом питанню порядку денного Зборами прийняте наступне рішення:</w:t>
      </w:r>
    </w:p>
    <w:p>
      <w:pPr>
        <w:pStyle w:val="Style16"/>
        <w:jc w:val="both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2.1.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Прийняти звіт Дирекції Товариства про результати фінансово-господарської діяльності в 2012 році (тис.грн.) </w:t>
      </w:r>
    </w:p>
    <w:p>
      <w:pPr>
        <w:pStyle w:val="Normal"/>
        <w:ind w:hanging="3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592" w:type="dxa"/>
        <w:jc w:val="left"/>
        <w:tblInd w:w="-1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2"/>
        <w:gridCol w:w="1447"/>
        <w:gridCol w:w="1623"/>
      </w:tblGrid>
      <w:tr>
        <w:trPr/>
        <w:tc>
          <w:tcPr>
            <w:tcW w:w="652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менування показника </w:t>
            </w:r>
          </w:p>
        </w:tc>
        <w:tc>
          <w:tcPr>
            <w:tcW w:w="30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іод </w:t>
            </w:r>
          </w:p>
        </w:tc>
      </w:tr>
      <w:tr>
        <w:trPr/>
        <w:tc>
          <w:tcPr>
            <w:tcW w:w="652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вітний 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передній </w:t>
            </w:r>
          </w:p>
        </w:tc>
      </w:tr>
      <w:tr>
        <w:trPr/>
        <w:tc>
          <w:tcPr>
            <w:tcW w:w="6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сього активів 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15661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23184</w:t>
            </w:r>
          </w:p>
        </w:tc>
      </w:tr>
      <w:tr>
        <w:trPr/>
        <w:tc>
          <w:tcPr>
            <w:tcW w:w="6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і засоби 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331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058</w:t>
            </w:r>
          </w:p>
        </w:tc>
      </w:tr>
      <w:tr>
        <w:trPr/>
        <w:tc>
          <w:tcPr>
            <w:tcW w:w="6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вгострокові фінансові інвестиції 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123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684</w:t>
            </w:r>
          </w:p>
        </w:tc>
      </w:tr>
      <w:tr>
        <w:trPr/>
        <w:tc>
          <w:tcPr>
            <w:tcW w:w="6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аси 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0123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7557</w:t>
            </w:r>
          </w:p>
        </w:tc>
      </w:tr>
      <w:tr>
        <w:trPr/>
        <w:tc>
          <w:tcPr>
            <w:tcW w:w="6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умарна дебіторська заборгованість 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3074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792</w:t>
            </w:r>
          </w:p>
        </w:tc>
      </w:tr>
      <w:tr>
        <w:trPr/>
        <w:tc>
          <w:tcPr>
            <w:tcW w:w="6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ошові кошти та їх еквіваленти 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3197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9218</w:t>
            </w:r>
          </w:p>
        </w:tc>
      </w:tr>
      <w:tr>
        <w:trPr/>
        <w:tc>
          <w:tcPr>
            <w:tcW w:w="6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розподілений прибуток 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4144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5099</w:t>
            </w:r>
          </w:p>
        </w:tc>
      </w:tr>
      <w:tr>
        <w:trPr/>
        <w:tc>
          <w:tcPr>
            <w:tcW w:w="6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ий капітал 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5866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6821</w:t>
            </w:r>
          </w:p>
        </w:tc>
      </w:tr>
      <w:tr>
        <w:trPr/>
        <w:tc>
          <w:tcPr>
            <w:tcW w:w="6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утний капітал 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06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06</w:t>
            </w:r>
          </w:p>
        </w:tc>
      </w:tr>
      <w:tr>
        <w:trPr/>
        <w:tc>
          <w:tcPr>
            <w:tcW w:w="6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вгострокові зобов'язання 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2959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6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точні зобов'язання 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6836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6363</w:t>
            </w:r>
          </w:p>
        </w:tc>
      </w:tr>
      <w:tr>
        <w:trPr/>
        <w:tc>
          <w:tcPr>
            <w:tcW w:w="6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истий прибуток (збиток) 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045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609</w:t>
            </w:r>
          </w:p>
        </w:tc>
      </w:tr>
      <w:tr>
        <w:trPr/>
        <w:tc>
          <w:tcPr>
            <w:tcW w:w="6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ередньорічна кількість акцій (шт.) 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3000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3000</w:t>
            </w:r>
          </w:p>
        </w:tc>
      </w:tr>
      <w:tr>
        <w:trPr/>
        <w:tc>
          <w:tcPr>
            <w:tcW w:w="6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6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56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2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Голосували:</w:t>
      </w:r>
    </w:p>
    <w:p>
      <w:pPr>
        <w:pStyle w:val="Style16"/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ротокол № 3 засідання лічильної комісії, щодо підрахунку результатів голосування, додається до матеріалів цих зборів.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850"/>
        <w:gridCol w:w="1078"/>
      </w:tblGrid>
      <w:tr>
        <w:trPr>
          <w:trHeight w:val="539" w:hRule="atLeast"/>
          <w:cantSplit w:val="true"/>
        </w:trPr>
        <w:tc>
          <w:tcPr>
            <w:tcW w:w="6096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ількість голосів акціонерів, що беруть </w:t>
            </w:r>
          </w:p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участь у голосуванні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0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1078" w:type="dxa"/>
            <w:tcBorders/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0%</w:t>
            </w:r>
          </w:p>
        </w:tc>
      </w:tr>
      <w:tr>
        <w:trPr>
          <w:trHeight w:val="362" w:hRule="atLeast"/>
          <w:cantSplit w:val="true"/>
        </w:trPr>
        <w:tc>
          <w:tcPr>
            <w:tcW w:w="6096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увало «За» . . . . . . . . . . . . . . . . . . . . . . . . . . . . . . . . .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0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1078" w:type="dxa"/>
            <w:tcBorders/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lang w:val="uk-UA"/>
              </w:rPr>
              <w:t>0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trHeight w:val="281" w:hRule="atLeast"/>
          <w:cantSplit w:val="true"/>
        </w:trPr>
        <w:tc>
          <w:tcPr>
            <w:tcW w:w="6096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увало «Проти» . . .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1078" w:type="dxa"/>
            <w:tcBorders/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«Утримались» . . . . . . . . . . . . . . . . . . . . . . . . . . . . . . . . . . .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1078" w:type="dxa"/>
            <w:tcBorders/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trHeight w:val="278" w:hRule="atLeast"/>
          <w:cantSplit w:val="true"/>
        </w:trPr>
        <w:tc>
          <w:tcPr>
            <w:tcW w:w="6096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о участі в голосуванні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ів </w:t>
            </w:r>
          </w:p>
        </w:tc>
        <w:tc>
          <w:tcPr>
            <w:tcW w:w="1078" w:type="dxa"/>
            <w:tcBorders/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%</w:t>
            </w:r>
          </w:p>
        </w:tc>
      </w:tr>
    </w:tbl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Рішення прийняте простою більшістю голосів акціонерів, які зареєструвалися для участі у Зборах та є власниками голосуючих акцій Товариств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По третьому  питанню Порядку денного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«Про розгляд висновків Ревізійної комісії Товариства про результати перевірки фінансово- господарської діяльності в 2012 році. Прийняття рішення за наслідками розгляду звіту та висновків Ревізійної комісії».</w:t>
      </w:r>
    </w:p>
    <w:p>
      <w:pPr>
        <w:pStyle w:val="Style16"/>
        <w:jc w:val="both"/>
        <w:rPr/>
      </w:pPr>
      <w:r>
        <w:rPr>
          <w:b/>
          <w:sz w:val="16"/>
          <w:szCs w:val="16"/>
          <w:u w:val="single"/>
          <w:lang w:val="uk-UA"/>
        </w:rPr>
        <w:t>По третьому  питанню порядку денного Зборами прийняте наступне рішення:</w:t>
      </w:r>
    </w:p>
    <w:p>
      <w:pPr>
        <w:pStyle w:val="Style16"/>
        <w:jc w:val="both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3.1. Прийняти висновки Ревізійної комісії Товариства про результати перевірки фінансово-господарської діяльності в 2012 році: порушень ведення фінансового-господарської діяльності в 2011 році не в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Style1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ротокол № 4 засідання лічильної комісії, щодо підрахунку результатів голосування, додається до матеріалів цих зборів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851"/>
        <w:gridCol w:w="956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ількість голосів акціонерів, що беруть участь </w:t>
            </w:r>
          </w:p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/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0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увало «За» . . . . . . . . . . . . . . . . . . . . . . . . . . . . . . . . . . . . . . 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lang w:val="uk-UA"/>
              </w:rPr>
              <w:t>0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Проти»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«Утримались» . . . . .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о участі в голосуванн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ів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%</w:t>
            </w:r>
          </w:p>
        </w:tc>
      </w:tr>
    </w:tbl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Рішення прийняте простою більшістю голосів акціонерів, які зареєструвалися для участі у Зборах та є власниками голосуючих акцій 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 xml:space="preserve">По четвертому питанню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«Про затвердження річного звіту та балансу Товариства за 2012 рік». </w:t>
      </w:r>
    </w:p>
    <w:p>
      <w:pPr>
        <w:pStyle w:val="Style16"/>
        <w:jc w:val="both"/>
        <w:rPr/>
      </w:pPr>
      <w:r>
        <w:rPr>
          <w:b/>
          <w:sz w:val="16"/>
          <w:szCs w:val="16"/>
          <w:u w:val="single"/>
          <w:lang w:val="uk-UA"/>
        </w:rPr>
        <w:t>По четвертому   питанню порядку денного Зборами прийняте наступне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4.1. Прийняти та затвердити  річний звіт та баланс  Товариства за  2012 роц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 форми  річного звіту та балансу, згідно діючого законодавства  додаються).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ротокол № 5 засідання лічильної комісії, щодо підрахунку результатів голосування, додається до матеріалів цих зборів.</w:t>
      </w:r>
    </w:p>
    <w:p>
      <w:pPr>
        <w:pStyle w:val="Style16"/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851"/>
        <w:gridCol w:w="956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лькість голосів акціонерів, що беруть участь</w:t>
            </w:r>
          </w:p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/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0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увало «За» . . . . . . . . . . . . . . . . . . . . . . . . . . . . . . . . . . . . . . 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lang w:val="uk-UA"/>
              </w:rPr>
              <w:t>0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Проти»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«Утримались» . . . . .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о участі в голосуванн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ів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%</w:t>
            </w:r>
          </w:p>
        </w:tc>
      </w:tr>
    </w:tbl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Рішення прийняте простою більшістю голосів акціонерів, які зареєструвалися для участі у Зборах та є власниками голосуючих акцій Товариства.</w:t>
      </w:r>
    </w:p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По п’ятому питанню Порядку д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«Про визначення порядку розподілу чистого прибутку (покриття збитків) Товариства за підсумками роботи в 2012 році. Прийняття рішення про виплату дивідендів та затвердження розміру дивідендів Товариства».</w:t>
      </w:r>
    </w:p>
    <w:p>
      <w:pPr>
        <w:pStyle w:val="Style16"/>
        <w:jc w:val="both"/>
        <w:rPr/>
      </w:pPr>
      <w:r>
        <w:rPr>
          <w:b/>
          <w:sz w:val="16"/>
          <w:szCs w:val="16"/>
          <w:u w:val="single"/>
          <w:lang w:val="uk-UA"/>
        </w:rPr>
        <w:t>По п’ятому   питанню порядку денного Зборами прийняте наступне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5.1. Затвердити </w:t>
      </w:r>
      <w:r>
        <w:rPr>
          <w:rFonts w:cs="Times New Roman" w:ascii="Times New Roman" w:hAnsi="Times New Roman"/>
          <w:sz w:val="16"/>
          <w:szCs w:val="16"/>
          <w:lang w:val="uk-UA"/>
        </w:rPr>
        <w:t>порядок розподілу чистого прибутку (покриття збитків) Товариства за підсумками роботи в 2012 році (форма №1 (баланс)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5.2. Не розподіляти чистий прибуток Товариства за результатами роботи в 2012 році та не нараховувати дивіденди акціонерам Товариства, чистий прибуток направити на розвиток виробництва 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Голосували:</w:t>
      </w:r>
    </w:p>
    <w:p>
      <w:pPr>
        <w:pStyle w:val="Style16"/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ротокол № 6 засідання лічильної комісії, щодо підрахунку результатів голосування, додається до матеріалів цих зборів.</w:t>
      </w:r>
    </w:p>
    <w:p>
      <w:pPr>
        <w:pStyle w:val="Style16"/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851"/>
        <w:gridCol w:w="956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ількість голосів акціонерів, що беруть участь у голосуванні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/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0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увало «За» . . . . . . . . . . . . . . . . . . . . . . . . . . . . . . . . . . . . . . 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lang w:val="uk-UA"/>
              </w:rPr>
              <w:t>0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Проти»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«Утримались» . . . . . . . . . . . . . . . . . . . . . . . . . . . . . . . . . . . . . . . 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о участі в голосуванн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ів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%</w:t>
            </w:r>
          </w:p>
        </w:tc>
      </w:tr>
    </w:tbl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Рішення прийняте простою більшістю голосів акціонерів, які зареєструвалися для участі у Зборах та є власниками голосуючих акцій Товариства.</w:t>
      </w:r>
    </w:p>
    <w:p>
      <w:pPr>
        <w:pStyle w:val="Style16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По шостому питанню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«Про визначення основних напрямів діяльності Товариства на 2013 рік». </w:t>
      </w:r>
    </w:p>
    <w:p>
      <w:pPr>
        <w:pStyle w:val="Style16"/>
        <w:jc w:val="both"/>
        <w:rPr/>
      </w:pPr>
      <w:r>
        <w:rPr>
          <w:b/>
          <w:sz w:val="16"/>
          <w:szCs w:val="16"/>
          <w:u w:val="single"/>
          <w:lang w:val="uk-UA"/>
        </w:rPr>
        <w:t>По шостому    питанню порядку денного Зборами прийняте наступне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6.1. Затвердити  основні напрями діяльності Товариства на 2013 рік. (Додаток №1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ротокол № 7 засідання лічильної комісії, щодо підрахунку результатів голосування, додається до матеріалів цих зборів.</w:t>
      </w:r>
    </w:p>
    <w:p>
      <w:pPr>
        <w:pStyle w:val="Style16"/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851"/>
        <w:gridCol w:w="956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ількість голосів акціонерів, що беруть участь </w:t>
            </w:r>
          </w:p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/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0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За» . . . .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lang w:val="uk-UA"/>
              </w:rPr>
              <w:t>0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Проти»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«Утримались» . . . . .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о участі в голосуванн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ів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%</w:t>
            </w:r>
          </w:p>
        </w:tc>
      </w:tr>
    </w:tbl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Рішення прийняте простою більшістю голосів акціонерів, які зареєструвалися для участі у Зборах та є власниками голосуючих акцій Товариства.</w:t>
      </w:r>
    </w:p>
    <w:p>
      <w:pPr>
        <w:pStyle w:val="Style16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По сьомому питанню Порядку д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«Про зміну найменування акціонерного товариства з ЗАКРИТОГО</w:t>
      </w:r>
      <w:r>
        <w:rPr>
          <w:rFonts w:cs="Times New Roman" w:ascii="Times New Roman" w:hAnsi="Times New Roman"/>
          <w:b/>
          <w:sz w:val="16"/>
          <w:szCs w:val="16"/>
        </w:rPr>
        <w:t xml:space="preserve"> АКЦІОНЕРНОГО ТОВАРИСТВА </w:t>
      </w:r>
      <w:r>
        <w:rPr>
          <w:rFonts w:cs="Times New Roman" w:ascii="Times New Roman" w:hAnsi="Times New Roman"/>
          <w:b/>
          <w:caps/>
          <w:sz w:val="16"/>
          <w:szCs w:val="16"/>
        </w:rPr>
        <w:t>„</w:t>
      </w:r>
      <w:r>
        <w:rPr>
          <w:rFonts w:cs="Times New Roman" w:ascii="Times New Roman" w:hAnsi="Times New Roman"/>
          <w:b/>
          <w:caps/>
          <w:sz w:val="16"/>
          <w:szCs w:val="16"/>
          <w:lang w:val="uk-UA"/>
        </w:rPr>
        <w:t>ПЛУТОН</w:t>
      </w:r>
      <w:r>
        <w:rPr>
          <w:rFonts w:cs="Times New Roman" w:ascii="Times New Roman" w:hAnsi="Times New Roman"/>
          <w:b/>
          <w:caps/>
          <w:sz w:val="16"/>
          <w:szCs w:val="16"/>
        </w:rPr>
        <w:t>”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а П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РИВАТНЕ</w:t>
      </w:r>
      <w:r>
        <w:rPr>
          <w:rFonts w:cs="Times New Roman" w:ascii="Times New Roman" w:hAnsi="Times New Roman"/>
          <w:b/>
          <w:sz w:val="16"/>
          <w:szCs w:val="16"/>
        </w:rPr>
        <w:t xml:space="preserve"> АКЦІОНЕРНЕ ТОВАРИСТВО </w:t>
      </w:r>
      <w:r>
        <w:rPr>
          <w:rFonts w:cs="Times New Roman" w:ascii="Times New Roman" w:hAnsi="Times New Roman"/>
          <w:b/>
          <w:caps/>
          <w:sz w:val="16"/>
          <w:szCs w:val="16"/>
        </w:rPr>
        <w:t>„</w:t>
      </w:r>
      <w:r>
        <w:rPr>
          <w:rFonts w:cs="Times New Roman" w:ascii="Times New Roman" w:hAnsi="Times New Roman"/>
          <w:b/>
          <w:caps/>
          <w:sz w:val="16"/>
          <w:szCs w:val="16"/>
          <w:lang w:val="uk-UA"/>
        </w:rPr>
        <w:t>ПЛУТОН</w:t>
      </w:r>
      <w:r>
        <w:rPr>
          <w:rFonts w:cs="Times New Roman" w:ascii="Times New Roman" w:hAnsi="Times New Roman"/>
          <w:b/>
          <w:caps/>
          <w:sz w:val="16"/>
          <w:szCs w:val="16"/>
        </w:rPr>
        <w:t>”</w:t>
      </w:r>
      <w:r>
        <w:rPr>
          <w:rFonts w:cs="Times New Roman" w:ascii="Times New Roman" w:hAnsi="Times New Roman"/>
          <w:b/>
          <w:caps/>
          <w:sz w:val="16"/>
          <w:szCs w:val="16"/>
          <w:lang w:val="uk-UA"/>
        </w:rPr>
        <w:t>»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. </w:t>
      </w:r>
    </w:p>
    <w:p>
      <w:pPr>
        <w:pStyle w:val="Style16"/>
        <w:jc w:val="both"/>
        <w:rPr/>
      </w:pPr>
      <w:r>
        <w:rPr>
          <w:b/>
          <w:sz w:val="16"/>
          <w:szCs w:val="16"/>
          <w:u w:val="single"/>
          <w:lang w:val="uk-UA"/>
        </w:rPr>
        <w:t>По сьомому    питанню порядку денного Зборами прийняте наступне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7.1. Змінити найменування Товариства з ЗАКРИТОГО АКЦІОНЕРНОГО ТОВАРИСТВА «ПЛУТОН»  НА  ПРИВАТНЕ АКЦІОНЕРНЕ ТОВАРИСТОВО «ПЛУТОН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Голосували</w:t>
      </w:r>
      <w:r>
        <w:rPr>
          <w:rFonts w:cs="Times New Roman" w:ascii="Times New Roman" w:hAnsi="Times New Roman"/>
          <w:sz w:val="16"/>
          <w:szCs w:val="16"/>
          <w:lang w:val="uk-UA"/>
        </w:rPr>
        <w:t>:</w:t>
      </w:r>
    </w:p>
    <w:p>
      <w:pPr>
        <w:pStyle w:val="Style16"/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ротокол № 8 засідання лічильної комісії, щодо підрахунку результатів голосування, додається до матеріалів цих зборів.</w:t>
      </w:r>
    </w:p>
    <w:p>
      <w:pPr>
        <w:pStyle w:val="Style16"/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851"/>
        <w:gridCol w:w="956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лькість голосів акціонерів, що беруть участь</w:t>
            </w:r>
          </w:p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/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0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За» . . . .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lang w:val="uk-UA"/>
              </w:rPr>
              <w:t>0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Проти»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«Утримались» . . . . .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о участі в голосуванн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ів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%</w:t>
            </w:r>
          </w:p>
        </w:tc>
      </w:tr>
    </w:tbl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Рішення прийняте простою більшістю голосів акціонерів, які зареєструвалися для участі у Зборах та є власниками голосуючих акцій Товариства.</w:t>
      </w:r>
    </w:p>
    <w:p>
      <w:pPr>
        <w:pStyle w:val="Style16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6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По восьмому  питанню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«Про внесення змін до Статуту Товариства шляхом викладення Статуту в новій редакції»</w:t>
      </w:r>
    </w:p>
    <w:p>
      <w:pPr>
        <w:pStyle w:val="Style16"/>
        <w:jc w:val="both"/>
        <w:rPr/>
      </w:pPr>
      <w:r>
        <w:rPr>
          <w:b/>
          <w:sz w:val="16"/>
          <w:szCs w:val="16"/>
          <w:u w:val="single"/>
          <w:lang w:val="uk-UA"/>
        </w:rPr>
        <w:t>По восьмому     питанню порядку денного Зборами прийняте наступне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8.1. Внести зміни та доповнення до статуту Товариства, пов’язані із приведенням статуту у відповідність до положень Закону України «Про акціонерні товариства» шляхом затвердження статуту Товариства в новій редакції. 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ротокол № 9 засідання лічильної комісії, щодо підрахунку результатів голосування, додається до матеріалів цих зборів.</w:t>
      </w:r>
    </w:p>
    <w:p>
      <w:pPr>
        <w:pStyle w:val="Style16"/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851"/>
        <w:gridCol w:w="956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ількість голосів акціонерів, що беруть участь </w:t>
            </w:r>
          </w:p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/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0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увало «За» . . . . . . . . . . . . . . . . . . . . . . . . . . . . . . . . . . . . . . 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Проти»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«Утримались» . . . . .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о участі в голосуванн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ів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%</w:t>
            </w:r>
          </w:p>
        </w:tc>
      </w:tr>
    </w:tbl>
    <w:p>
      <w:pPr>
        <w:pStyle w:val="Style1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Рішення прийняте більш як трьома чвертями голосів акціонерів, які зареєструвалися для участі у Зборах та є власниками голосуючих акцій Товариства.</w:t>
      </w:r>
    </w:p>
    <w:p>
      <w:pPr>
        <w:pStyle w:val="Style16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Style16"/>
        <w:ind w:left="18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По дев’ятому питанню Порядку денного:</w:t>
      </w:r>
    </w:p>
    <w:p>
      <w:pPr>
        <w:pStyle w:val="Style16"/>
        <w:jc w:val="both"/>
        <w:rPr/>
      </w:pPr>
      <w:r>
        <w:rPr>
          <w:b/>
          <w:sz w:val="16"/>
          <w:szCs w:val="16"/>
          <w:u w:val="single"/>
          <w:lang w:val="uk-UA"/>
        </w:rPr>
        <w:t>По дев»ятому    питанню порядку денного Зборами прийняте наступне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«Обрання уповноваженої особи для підписання Статуту від імені Товариства та проведення необхідних дій для проведення державної реєстрації Стату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9.1. Обрати Сечина Сергія Івановича, Генерального директора Товариства, підписати Статут у новій редакції та провести державну реєстрацію Статуту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Style1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ротокол № 10 засідання лічильної комісії, щодо підрахунку результатів голосування, додається до матеріалів цих зборів.</w:t>
      </w:r>
    </w:p>
    <w:p>
      <w:pPr>
        <w:pStyle w:val="Style16"/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851"/>
        <w:gridCol w:w="956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ількість голосів акціонерів, що беруть участь </w:t>
            </w:r>
          </w:p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/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0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За» . . . .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Проти»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«Утримались» . . . . .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о участі в голосуванн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</w:tbl>
    <w:p>
      <w:pPr>
        <w:pStyle w:val="Style1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6"/>
        <w:jc w:val="both"/>
        <w:rPr/>
      </w:pPr>
      <w:r>
        <w:rPr>
          <w:b/>
          <w:i/>
          <w:sz w:val="16"/>
          <w:szCs w:val="16"/>
          <w:lang w:val="uk-UA"/>
        </w:rPr>
        <w:t>Рішення  прийняте простою більшістю голосів акціонерів, які зареєструвалися для участі у Зборах та є власниками голосуючих акцій Товариства</w:t>
      </w:r>
      <w:r>
        <w:rPr>
          <w:sz w:val="16"/>
          <w:szCs w:val="16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По десятому   питанню Порядку денног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«Про відміну діючих та затвердження нових Положень, що регламентують діяльність органів управління Товариства».</w:t>
      </w:r>
    </w:p>
    <w:p>
      <w:pPr>
        <w:pStyle w:val="Style16"/>
        <w:jc w:val="both"/>
        <w:rPr/>
      </w:pPr>
      <w:r>
        <w:rPr>
          <w:b/>
          <w:sz w:val="16"/>
          <w:szCs w:val="16"/>
          <w:u w:val="single"/>
          <w:lang w:val="uk-UA"/>
        </w:rPr>
        <w:t>По десятому    питанню порядку денного Зборами прийняте наступне ріше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10.1. </w:t>
      </w:r>
      <w:r>
        <w:rPr>
          <w:rFonts w:cs="Times New Roman" w:ascii="Times New Roman" w:hAnsi="Times New Roman"/>
          <w:sz w:val="16"/>
          <w:szCs w:val="16"/>
          <w:lang w:val="uk-UA"/>
        </w:rPr>
        <w:t>Відмінити діючі та затвердити нові Положення, що регламентують діяльність органів управління Товариства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Style1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ротокол № 11 засідання лічильної комісії, щодо підрахунку результатів голосування, додається до матеріалів цих зборів.</w:t>
      </w:r>
    </w:p>
    <w:p>
      <w:pPr>
        <w:pStyle w:val="Style16"/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992"/>
        <w:gridCol w:w="1098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ількість голосів акціонерів, що беруть участь </w:t>
            </w:r>
          </w:p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851" w:type="dxa"/>
            <w:tcBorders/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992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0%</w:t>
            </w:r>
          </w:p>
        </w:tc>
      </w:tr>
      <w:tr>
        <w:trPr>
          <w:trHeight w:val="315" w:hRule="atLeast"/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За» . . . . . . . . . . . . . . . . . . . . . . . . . . . . . . . . . . . . . . 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Проти» . . . . . . . . . . . . . . . . . . . . . . . . . . . . . . . . . . 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«Утримались» . . . . . . . . . . . . . . . . . . . . . . . . . . . . . . . . . . . . . . . 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о участі в голосуванн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</w:tbl>
    <w:p>
      <w:pPr>
        <w:pStyle w:val="Style1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6"/>
        <w:jc w:val="both"/>
        <w:rPr/>
      </w:pPr>
      <w:r>
        <w:rPr>
          <w:b/>
          <w:i/>
          <w:sz w:val="16"/>
          <w:szCs w:val="16"/>
          <w:lang w:val="uk-UA"/>
        </w:rPr>
        <w:t>Рішення  прийняте простою більшістю голосів акціонерів, які зареєструвалися для участі у Зборах та є власниками голосуючих акцій Товариства</w:t>
      </w:r>
      <w:r>
        <w:rPr>
          <w:sz w:val="16"/>
          <w:szCs w:val="16"/>
          <w:lang w:val="uk-UA"/>
        </w:rPr>
        <w:t>.</w:t>
      </w:r>
    </w:p>
    <w:p>
      <w:pPr>
        <w:pStyle w:val="Style1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 xml:space="preserve">По  одинадцятому питанню Порядку денно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«Про схвалення значних правочинів, які вчинялися Товариством з 26 квітня 2012р». </w:t>
      </w:r>
    </w:p>
    <w:p>
      <w:pPr>
        <w:pStyle w:val="Style16"/>
        <w:jc w:val="both"/>
        <w:rPr/>
      </w:pPr>
      <w:r>
        <w:rPr>
          <w:b/>
          <w:sz w:val="16"/>
          <w:szCs w:val="16"/>
          <w:u w:val="single"/>
          <w:lang w:val="uk-UA"/>
        </w:rPr>
        <w:t>По одинадцятому    питанню порядку денного Зборами прийняте наступне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11.1. Схвалити значні правочини, які вчинялися Товариством з 26 квітня 2012 року. </w:t>
      </w:r>
    </w:p>
    <w:p>
      <w:pPr>
        <w:pStyle w:val="Style1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ротокол № 12 засідання лічильної комісії, щодо підрахунку результатів голосування, додається до матеріалів цих зборів.</w:t>
      </w:r>
    </w:p>
    <w:p>
      <w:pPr>
        <w:pStyle w:val="Style16"/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851"/>
        <w:gridCol w:w="956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ількість голосів акціонерів, що беруть участь у голосуванні.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/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0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За» . . . .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lang w:val="uk-UA"/>
              </w:rPr>
              <w:t>0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Проти»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«Утримались» . . . . .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о участі в голосуванн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ів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%</w:t>
            </w:r>
          </w:p>
        </w:tc>
      </w:tr>
    </w:tbl>
    <w:p>
      <w:pPr>
        <w:pStyle w:val="Style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6"/>
        <w:jc w:val="both"/>
        <w:rPr/>
      </w:pPr>
      <w:r>
        <w:rPr>
          <w:b/>
          <w:i/>
          <w:sz w:val="16"/>
          <w:szCs w:val="16"/>
          <w:lang w:val="uk-UA"/>
        </w:rPr>
        <w:t>Рішення  прийняте простою більшістю голосів акціонерів, які зареєструвалися для участі у Зборах та є власниками голосуючих акцій Товариства</w:t>
      </w:r>
      <w:r>
        <w:rPr>
          <w:sz w:val="16"/>
          <w:szCs w:val="16"/>
          <w:lang w:val="uk-UA"/>
        </w:rPr>
        <w:t>.</w:t>
      </w:r>
    </w:p>
    <w:p>
      <w:pPr>
        <w:pStyle w:val="Style1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 xml:space="preserve">По  дванадцятому  питанню Порядку денном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«Про попереднє схвалення значних правочинів, які можуть  вчинятися Товариством протягом одного року».</w:t>
      </w:r>
    </w:p>
    <w:p>
      <w:pPr>
        <w:pStyle w:val="Style16"/>
        <w:jc w:val="both"/>
        <w:rPr/>
      </w:pPr>
      <w:r>
        <w:rPr>
          <w:b/>
          <w:sz w:val="16"/>
          <w:szCs w:val="16"/>
          <w:u w:val="single"/>
          <w:lang w:val="uk-UA"/>
        </w:rPr>
        <w:t>По дванадцятому     питанню порядку денного Зборами прийняте наступне ріше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12.1. Не схвалювати  попередні  значні правочини Товариства протягом одного року.</w:t>
      </w:r>
    </w:p>
    <w:p>
      <w:pPr>
        <w:pStyle w:val="Style1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ротокол № 13 засідання лічильної комісії, щодо підрахунку результатів голосування, додається до матеріалів цих зборів.</w:t>
      </w:r>
    </w:p>
    <w:p>
      <w:pPr>
        <w:pStyle w:val="Style16"/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851"/>
        <w:gridCol w:w="956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ількість голосів акціонерів, що беруть участь </w:t>
            </w:r>
          </w:p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/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0%</w:t>
            </w:r>
          </w:p>
        </w:tc>
      </w:tr>
      <w:tr>
        <w:trPr>
          <w:trHeight w:val="366" w:hRule="atLeast"/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За» . . . .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увало «Проти» . . . . . . . . . . . . . . . . . . . . . . . . . . . . . . . . . . 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10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«Утримались» . . . . . . . . . . . . . . . . . . . . . . . . . . . . . . . . . . . . . . . 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сі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/>
            </w:pP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о участі в голосуванн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олосів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87" w:hanging="10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%</w:t>
            </w:r>
          </w:p>
        </w:tc>
      </w:tr>
    </w:tbl>
    <w:p>
      <w:pPr>
        <w:pStyle w:val="Style1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Рішення НЕ прийняте.</w:t>
      </w: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Голова Зборів                _____________  С.І.Сечин  </w:t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екретар Зборів </w:t>
        <w:tab/>
        <w:t xml:space="preserve">      ______________  О.Ф.Пензев.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Генеральний директор ЗАТ «ПЛУТОН»           _____________  С.І. Сечин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242"/>
        </w:tabs>
        <w:ind w:left="1105" w:firstLine="777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Style16"/>
    <w:next w:val="Style16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  <w:jc w:val="both"/>
    </w:pPr>
    <w:rPr>
      <w:rFonts w:ascii="Arial" w:hAnsi="Arial" w:eastAsia="Times New Roman" w:cs="Arial"/>
      <w:sz w:val="24"/>
      <w:szCs w:val="24"/>
      <w:lang w:val="uk-UA"/>
    </w:rPr>
  </w:style>
  <w:style w:type="paragraph" w:styleId="Style17">
    <w:name w:val="Об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9:00Z</dcterms:created>
  <dc:creator>ues</dc:creator>
  <dc:description/>
  <cp:keywords/>
  <dc:language>en-US</dc:language>
  <cp:lastModifiedBy>Одарка</cp:lastModifiedBy>
  <cp:lastPrinted>2013-04-17T14:47:00Z</cp:lastPrinted>
  <dcterms:modified xsi:type="dcterms:W3CDTF">2013-05-23T12:19:00Z</dcterms:modified>
  <cp:revision>3</cp:revision>
  <dc:subject/>
  <dc:title>Проекти рішень Загальних зборів акціонерів Закритого акціонерного товариства</dc:title>
</cp:coreProperties>
</file>