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ро переніс часу реєстрації акціонерів та їх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редставників для участі у загальних зборах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Т «Плутон» 17 квітня 2013 року та початку зборів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’язку з неможливістю з поважних причин почати вчасно об 11.00 годині  реєстрацію акціонерів та їх представників для участі у загальних зборах 17 квітня 2013 року за місцем проведення, вказаної попередньо в повідомлені, а саме м.Запоріжяя, вул.. Новобудов, 5, зал засідань,  відповідно до наказу ЗАТ «Плутон» №____ від 17 квітня 2013 року реєстрація акціонерів та їх представників переноситься на 20.00 годину і продовжується до 21.15 годині 17 квітня 2013 року. Початок загальних зборів о 21.15 годині 17 квітня 2013 року.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альний за надану інформацію Генеральний директор Сечин Сергій Іванович. Тел.для зв’язку  (061)-220-48-11 – приймальня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uk-UA"/>
        </w:rPr>
        <w:t xml:space="preserve">      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Дирекці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2:00Z</dcterms:created>
  <dc:creator>User</dc:creator>
  <dc:description/>
  <cp:keywords/>
  <dc:language>en-US</dc:language>
  <cp:lastModifiedBy>User</cp:lastModifiedBy>
  <dcterms:modified xsi:type="dcterms:W3CDTF">2013-05-23T11:41:00Z</dcterms:modified>
  <cp:revision>3</cp:revision>
  <dc:subject/>
  <dc:title/>
</cp:coreProperties>
</file>